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 Hurn Road, Christchurch, Dorset BH23 2RJ     01202-473-658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Greycells@dial.pipex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 Committee Member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12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December 2007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ar Al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uesday’s meeting was cancelled because we didn’t have a quorum. There are a few things I need to bring you up to date o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e says the accounts are looking good. She asks you all to support the mulled wine evening this Saturday, if you possibly ca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have agreed to present the resident’s case this Thursday evening for 49 Jumpers Avenue. This is all to do with dangerous traffic and affects all of u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Unless I hear from you to the contrary I intend to press ahead with Newsletter distribution via DBS, as outlined in my previous note. I have also started talking to a web site designer and may be proposing that we open our own website for future communication with our member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traffic lights are all being replaced because they don’t meet BS Standards. DCC are paying for this through a huge PFI scheme and this was one factor that enabled us to persuade them that they couldn’t afford to pay for it and an MBT plan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ohn Thackray has indicated that he intends to resign from the committe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n’t forget that the next committee meeting is WEDNESDAY 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 January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ve a good festive season. See you all in the New Yea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Jim 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Representing over 1,900 homes in West Christchurch</w:t>
    </w:r>
  </w:p>
  <w:p>
    <w:pPr>
      <w:pStyle w:val="Foo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ycells@dial.pipex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06:00Z</dcterms:created>
  <dc:creator>Greycells</dc:creator>
  <dc:description/>
  <cp:keywords/>
  <dc:language>en-US</dc:language>
  <cp:lastModifiedBy>Mr Jim Biggin</cp:lastModifiedBy>
  <cp:lastPrinted>2004-02-11T09:59:00Z</cp:lastPrinted>
  <dcterms:modified xsi:type="dcterms:W3CDTF">2007-12-05T16:06:00Z</dcterms:modified>
  <cp:revision>2</cp:revision>
  <dc:subject/>
  <dc:title>WEST CHRISTCHURCH RESIDENTS ASSOCIATION</dc:title>
</cp:coreProperties>
</file>